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Las Ordenanzas Municipales N° 25/93, 25/00 y 54/08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Que es necesario dejar establecido a través de la presente norma una política de Estado tendiente a contar con un efector de salud que atienda las necesidades de los sectores más vulnerables de la sociedad pero que a su vez obtenga las fuentes de financiamiento necesarias para su desenvolvimi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Que es necesario actualizar la aplicación del arancelamiento y metodología de facturación del Hospital Subzonal de Balcarc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Que este organismo brinda prestaciones sanatoriales en internación y en forma ambulatoria susceptibles de ser facturadas a Obras Sociales, Mutuales, Compañías de seguro, ART, pacientes mutualizados,  prepagos  y priv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Que es necesario actualizar la legislación vigente en la materia, regida hasta el momento por las Ordenanzas N° 25/93, 25/00 y 54/08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Que se ha incrementado la cantidad de servicios que presta a la comunidad, tanto en el Hospital Municipal como en las demás dependencias que de él depend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Que el Hospital debe generar recursos propios para afrontar los costos que insumen las distintas prestaciones que se brind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Que dichos recursos redundarán en una atención de mejor calidad en las prestaciones que se brinden para toda la comunidad de Balcarc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71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1.-</w:t>
      </w:r>
      <w:r>
        <w:rPr>
          <w:sz w:val="24"/>
          <w:szCs w:val="24"/>
        </w:rPr>
        <w:t xml:space="preserve"> Denomínase a la presente: </w:t>
      </w:r>
      <w:r>
        <w:rPr>
          <w:b/>
          <w:sz w:val="24"/>
          <w:szCs w:val="24"/>
        </w:rPr>
        <w:t xml:space="preserve">“ORDENANZA DE GESTIÓN MÉDICA 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 </w:t>
      </w:r>
      <w:r>
        <w:rPr>
          <w:b/>
          <w:sz w:val="24"/>
          <w:szCs w:val="24"/>
        </w:rPr>
        <w:t>ADMINISTRATIVA DEL HOSPITAL SUBZONAL”</w:t>
      </w:r>
      <w:r>
        <w:rPr>
          <w:sz w:val="24"/>
          <w:szCs w:val="24"/>
        </w:rPr>
        <w:t>.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En el Hospital Subzonal, coexistirán las prácticas de salud, a paciente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mbulatorios e internados, en la Guardia, Consultorios Externos, salas del sistema CAPs y camas del Hospital, tanto a pacientes mutualizados como no mutualizados.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3.-</w:t>
      </w:r>
      <w:r>
        <w:rPr>
          <w:sz w:val="24"/>
          <w:szCs w:val="24"/>
        </w:rPr>
        <w:t xml:space="preserve"> A los fines de la facturación de las prestaciones, se determinarán, por el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-------------------  servicio social del Hospital y/o el de la Secretaría de Desarrollo Social, las tres categorías de pacientes que a continuación se detallan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) PACIENTES “CATEGORIA A”: </w:t>
      </w:r>
      <w:r>
        <w:rPr>
          <w:sz w:val="24"/>
          <w:szCs w:val="24"/>
        </w:rPr>
        <w:t>Pacientes sin cobertura de mutual, y sin recursos económicos suficientes, no abonarán ni derechos hospitalarios ni honorarios médicos, tanto en atención ambulatoria, como en internación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) PACIENTES “CATEGORIA C”:</w:t>
      </w:r>
      <w:r>
        <w:rPr>
          <w:sz w:val="24"/>
          <w:szCs w:val="24"/>
        </w:rPr>
        <w:t xml:space="preserve"> Comprende a los pacientes que poseen cobertura de Obra Social, Mutuales, Medicina Prepaga y/o Compañías de Seguro. Se facturarán a esas organizaciones, derechos sanatoriales hospitalarios, insumos y honorarios, conforme arancelamiento vig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) PACIENTES “CATEGORÍA D”: </w:t>
      </w:r>
      <w:r>
        <w:rPr>
          <w:sz w:val="24"/>
          <w:szCs w:val="24"/>
        </w:rPr>
        <w:t>Pacientes sin cobertura, Obra Social, Mutuales, Sistemas de Prepago y/o Compañías de Seguros, pero en condiciones socioeconómicas de afrontar el pago de los Derechos Sanatoriales y Honorarios que se liquiden como consecuencia de la prestación brindada. Para facturar los honorarios se tomará como valor el promedio de los aranceles vigentes para las Obras Sociales de IOMA-OSDE, y para los Derechos Sanatoriales el arancel I.N.O.S o aquel que lo reempla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do aquel paciente que concurra por primera vez al Hospital, será considerado, en caso de que no presente documentación alguna, dentro de la categoría del inciso a) del presente artículo, y una vez cumplimentado el proceso de evaluación por parte del Servicio Social del Hospital y/o de la Secretaría de Desarrollo Social, tendrá la categoría que le correspond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4.-</w:t>
      </w:r>
      <w:r>
        <w:rPr>
          <w:sz w:val="24"/>
          <w:szCs w:val="24"/>
        </w:rPr>
        <w:t xml:space="preserve"> Para el caso que sea el Hospital el que realice la gestión de facturación 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cobro de honorarios médicos en concepto de Comisión, retendrá a los profesionales un dos con cinco por ciento (2,5%)  del monto bruto, antes de las retenciones previsionales y fiscales que deba realizar. Para el caso, que esos honorarios sean gestionados y facturados, a través de la entidad gremial médica (Círculo Médico), la retención antedicha no tendrá efecto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5.-</w:t>
      </w:r>
      <w:r>
        <w:rPr>
          <w:sz w:val="24"/>
          <w:szCs w:val="24"/>
        </w:rPr>
        <w:t xml:space="preserve">  Créase un Fondo de Aporte Solidario, que será monitoreado por 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 Cooperadora y los Profesionales de la Salud, conformado con un aporte porcentual voluntario de honorarios médicos percibidos, que los profesionales destinen a la compra de insumos para la atención hospitalaria.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6.-</w:t>
      </w:r>
      <w:r>
        <w:rPr>
          <w:sz w:val="24"/>
          <w:szCs w:val="24"/>
        </w:rPr>
        <w:t xml:space="preserve"> Queda el hospital facultado a generar un bono solidario y voluntario pa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onsulta, práctica y medicamentos en atención ambulatoria equivalente a 2 (dos) unidades de Gasto Quirúrgico, 4 (cuatro) unidades de Gasto Quirúrgico y 7 (siete) unidades de Gasto Quirúrgico. Lo recaudado será destinado a la Cooperadora de Hospital, exclusivamente para la adquisición de insumos, equipamiento y reparaciones edilicias.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7.-</w:t>
      </w:r>
      <w:r>
        <w:rPr>
          <w:sz w:val="24"/>
          <w:szCs w:val="24"/>
        </w:rPr>
        <w:t xml:space="preserve"> Las prestaciones hospitalarias, ambulatorias o en internación a paciente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víctimas de accidentes laborales, se facturarán conforme las previsiones contractuales, a las organizaciones a cargo de dicha cobertura. En caso de que sean pacientes no debidamente registrados, según se establezca en la legislación laboral vigente, se facturará el 100% de los Gastos Sanatoriales, Honorarios Médicos e Insumos Hospitalarios a quien haya empleado de forma irregular al paciente accidentado.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8.-</w:t>
      </w:r>
      <w:r>
        <w:rPr>
          <w:sz w:val="24"/>
          <w:szCs w:val="24"/>
        </w:rPr>
        <w:t xml:space="preserve"> Deróganse las Ordenanzas Nº 25/93, 25/00 y 54/08.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9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58:00Z</dcterms:created>
  <dc:creator>User</dc:creator>
  <dc:description/>
  <cp:keywords/>
  <dc:language>en-US</dc:language>
  <cp:lastModifiedBy>User</cp:lastModifiedBy>
  <cp:lastPrinted>2016-05-27T15:36:00Z</cp:lastPrinted>
  <dcterms:modified xsi:type="dcterms:W3CDTF">2016-05-27T22:37:00Z</dcterms:modified>
  <cp:revision>8</cp:revision>
  <dc:subject/>
  <dc:title>                       </dc:title>
</cp:coreProperties>
</file>